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римем на удаленку сотрудника, который живет за границ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78439A"/>
          <w:kern w:val="0"/>
          <w:sz w:val="30"/>
          <w:szCs w:val="30"/>
          <w:lang w:eastAsia="ru-RU"/>
        </w:rPr>
        <w:t>Чем рискуете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запрета нет, но, если проверяющие придерутся к тому, как оформили отношения с удаленщиком, возможны штрафы: для компании в размере до 50 000 руб., для директора — до 5000 руб. (</w:t>
      </w:r>
      <w:r>
        <w:fldChar w:fldCharType="begin"/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961&amp;anchor=ZAP1V0K3B4" \l "ZAP1V0K3B4" \n _blank</w:instrTex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i/>
          <w:iCs/>
          <w:color w:val="329A32"/>
          <w:kern w:val="0"/>
          <w:sz w:val="30"/>
          <w:szCs w:val="30"/>
          <w:u w:val="single"/>
          <w:lang w:eastAsia="ru-RU"/>
        </w:rPr>
        <w:t>ст. 5.27 КоАП</w: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пециалист хочет из-за границы работать удаленно на российскую компанию. Речь не о временной смене места жительства на месяц-другой, а о постоянной работе из другой страны. Опасно ли оформлять трудовые отношения с таким человеком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Формально запрета на то, чтобы работать с человеком из другой страны, ТК не содержит. Но есть вопросы насчет того, как оформить такие отнош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рудинспекторы непреклонны: трудовой договор о дистанционной работе из-за рубежа невозможен. Объяснение небесспорное. Дескать, за рубежом нельзя обеспечить безопасные условия и охрану труда работников. Ведь российское трудовое законодательство там не действует (ст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202883&amp;anchor=ZA00MCE2N0" \l "ZA00MCE2N0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312.7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ТК, ответ Роструда на вопрос от 25.07.2023 № 184211). Аналогичную позицию занимает и Минтруд (письма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т 09.09.2022 № 14-2/ООГ-5755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т 15.02.2022 № 14-4/10/В-184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За оформление трудового договора в такой ситуации работодателей обещают штрафовать на сумму до 50 000 руб., а директора — до 5000 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961&amp;anchor=ZAP1V0K3B4" \l "ZAP1V0K3B4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5.27 КоАП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удебная практика по этим спорам еще не сформировалась. Но есть, к примеру, такая история: налоговики отказались регистрировать нового директора из-за того, что он собирался работать из-за границы. Однако судьи отметили, что в ТК нет запрета на заключение трудового договора о дистанционной работе за пределами территории РФ (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Арбитражного суда Северо-Кавказского округа от 24.12.2020 по делу № А20-4914/201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Эту позицию можно использовать и в случае споров с трудинспекторам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уверены, что проверяющие к вам не нагрянут, или готовы к спорам с ними, оформите трудовой договор с условием о дистанционном формате работы сотрудника. </w:t>
      </w:r>
      <w:hyperlink r:id="rId6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Скачайте образец договора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 случай, если трудовые инспекторы установили компании высокий уровень риска и, несмотря на мораторий, могут заглянуть с проверкой, есть более безопасный вариант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ставьте не трудовой, а гражданско-правовой договор с физлицом, которое будет трудиться из-за границы. Уберите из договора условия, которые характерны для трудового договора, чтобы проверяющие не обвинили компанию в подмене трудовых отношений гражданско-правовы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202883" TargetMode="External"/><Relationship Id="rId3" Type="http://schemas.openxmlformats.org/officeDocument/2006/relationships/hyperlink" Target="https://e.glavbukh.ru/npd-doc?npmid=99&amp;npid=351876367" TargetMode="External"/><Relationship Id="rId4" Type="http://schemas.openxmlformats.org/officeDocument/2006/relationships/hyperlink" Target="https://e.glavbukh.ru/npd-doc?npmid=99&amp;npid=350089762" TargetMode="External"/><Relationship Id="rId5" Type="http://schemas.openxmlformats.org/officeDocument/2006/relationships/hyperlink" Target="https://e.glavbukh.ru/npd-doc?npmid=98&amp;npid=56064210" TargetMode="External"/><Relationship Id="rId6" Type="http://schemas.openxmlformats.org/officeDocument/2006/relationships/hyperlink" Target="https://e.profkiosk.ru/eServices/service_content/file/592a99ad-a378-4d81-9126-e7a958c2d5aa.rtf;Trudovojj dogovor organizacii s&#160;distancionnym rabotnikom.rt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6:00Z</dcterms:created>
  <dc:creator>apkpressa@outlook.com</dc:creator>
  <dc:description/>
  <cp:keywords/>
  <dc:language>en-US</dc:language>
  <cp:lastModifiedBy>apkpressa@outlook.com</cp:lastModifiedBy>
  <dcterms:modified xsi:type="dcterms:W3CDTF">2024-03-20T11:46:00Z</dcterms:modified>
  <cp:revision>2</cp:revision>
  <dc:subject/>
  <dc:title/>
</cp:coreProperties>
</file>